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                           SVERŽOV  NOVÝ </w:t>
      </w:r>
    </w:p>
    <w:tbl>
      <w:tblPr>
        <w:tblW w:w="765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3000"/>
        <w:gridCol w:w="1340"/>
        <w:gridCol w:w="1276"/>
        <w:gridCol w:w="1275"/>
      </w:tblGrid>
      <w:tr>
        <w:trPr>
          <w:trHeight w:val="54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robu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Meno  a priezv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osoby uloženej v hrob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á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rod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esto narod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át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úmrtia</w:t>
            </w:r>
            <w:r>
              <w:rPr>
                <w:rFonts w:cs="Arial" w:ascii="Arial" w:hAnsi="Arial"/>
                <w:sz w:val="22"/>
              </w:rPr>
              <w:t xml:space="preserve">           </w:t>
            </w:r>
          </w:p>
        </w:tc>
      </w:tr>
      <w:tr>
        <w:trPr>
          <w:trHeight w:val="42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n           TOMČÍ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ária        TOMČÍKOVÁ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4.191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9.19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7.05.199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2.2002</w:t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drej       CEĽU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ek       CEĽUCH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11.196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11.19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dej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dej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7.199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7.2012</w:t>
            </w:r>
          </w:p>
        </w:tc>
      </w:tr>
      <w:tr>
        <w:trPr>
          <w:trHeight w:val="20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3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      GREŠÁK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9.1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dej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12.1994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4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fan       MAŤA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ia         MAŤAŠ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194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1.19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ukov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1.20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4.1995</w:t>
            </w:r>
          </w:p>
        </w:tc>
      </w:tr>
      <w:tr>
        <w:trPr>
          <w:trHeight w:val="26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ozef         BURANOVSKÝ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2.19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1.2009</w:t>
            </w:r>
          </w:p>
        </w:tc>
      </w:tr>
      <w:tr>
        <w:trPr>
          <w:trHeight w:val="41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6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zef         CEĽU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ia         CEĽUCH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9.193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9.19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6.1993</w:t>
            </w:r>
          </w:p>
        </w:tc>
      </w:tr>
      <w:tr>
        <w:trPr>
          <w:trHeight w:val="167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7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tin        MEDOŇ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11.18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4.12.1977</w:t>
            </w:r>
          </w:p>
        </w:tc>
      </w:tr>
      <w:tr>
        <w:trPr>
          <w:trHeight w:val="18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8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ia         NIMAS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2.19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d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12.1977</w:t>
            </w:r>
          </w:p>
        </w:tc>
      </w:tr>
      <w:tr>
        <w:trPr>
          <w:trHeight w:val="217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9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        BOBOVČAK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4.1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2.1978</w:t>
            </w:r>
          </w:p>
        </w:tc>
      </w:tr>
      <w:tr>
        <w:trPr>
          <w:trHeight w:val="31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er         NIM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        NIMAS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9.19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9.19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v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10.197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3.1998</w:t>
            </w:r>
          </w:p>
        </w:tc>
      </w:tr>
      <w:tr>
        <w:trPr>
          <w:trHeight w:val="12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1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dislav   PANGRÁ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án      PANGRÁC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12.196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7.19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dej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dej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8.197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3.2013</w:t>
            </w:r>
          </w:p>
        </w:tc>
      </w:tr>
      <w:tr>
        <w:trPr>
          <w:trHeight w:val="42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2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ia        RADVAN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ozef        RADVANSKÝ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1.193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4.19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10.197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2.2009</w:t>
            </w:r>
          </w:p>
        </w:tc>
      </w:tr>
      <w:tr>
        <w:trPr>
          <w:trHeight w:val="41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3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ej      MAŤA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tarína   MAŤAŠOVÁ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6.192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11.19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ukov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6.199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3.2012</w:t>
            </w:r>
          </w:p>
        </w:tc>
      </w:tr>
      <w:tr>
        <w:trPr>
          <w:trHeight w:val="23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4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ia        NIMAS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7.1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yt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6.1982</w:t>
            </w:r>
          </w:p>
        </w:tc>
      </w:tr>
      <w:tr>
        <w:trPr>
          <w:trHeight w:val="25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5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dislav    BOBOVČAK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1.19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dej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7.1973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6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zef        ROŽE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      ROŽE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ia        ROŽEK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na        ROŽEK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3.19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8.02.19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4.190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2.1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lat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lat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97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1.198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2003</w:t>
            </w:r>
          </w:p>
        </w:tc>
      </w:tr>
      <w:tr>
        <w:trPr>
          <w:trHeight w:val="22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7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ia        NIMAS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2.18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2.1971</w:t>
            </w:r>
          </w:p>
        </w:tc>
      </w:tr>
      <w:tr>
        <w:trPr>
          <w:trHeight w:val="361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8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er        SYKO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       SYKOR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6.189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10.18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bolt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2.19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4.10.1976</w:t>
            </w:r>
          </w:p>
        </w:tc>
      </w:tr>
      <w:tr>
        <w:trPr>
          <w:trHeight w:val="13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9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zana     KNAP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19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yt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8.1971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20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rína   BURANOVSK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5.18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6.1972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21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       CHOVANC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12.19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lat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1.1983</w:t>
            </w:r>
          </w:p>
        </w:tc>
      </w:tr>
      <w:tr>
        <w:trPr>
          <w:trHeight w:val="26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22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námy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23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n          CHOVANEC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2.1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969</w:t>
            </w:r>
          </w:p>
        </w:tc>
      </w:tr>
      <w:tr>
        <w:trPr>
          <w:trHeight w:val="257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24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ia       BIATH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8.18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lat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1.1968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25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ia       BIATH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án          BIATH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ia       BIATH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n          BIATH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7.192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5.192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3.189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3.18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11.199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1.196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6.1975</w:t>
            </w:r>
          </w:p>
        </w:tc>
      </w:tr>
      <w:tr>
        <w:trPr>
          <w:trHeight w:val="24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26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     BOBOVČÁK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1.19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7.1967</w:t>
            </w:r>
          </w:p>
        </w:tc>
      </w:tr>
      <w:tr>
        <w:trPr>
          <w:trHeight w:val="26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27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n          NIMAS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1.19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7.1970</w:t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28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zef       BEŇ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3.1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2.1962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29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raj        GAŽI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ia       GAŽIK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4.189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4.18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lat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8.196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1.1964</w:t>
            </w:r>
          </w:p>
        </w:tc>
      </w:tr>
      <w:tr>
        <w:trPr>
          <w:trHeight w:val="13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30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m       HOFFEJ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8.1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1.1964</w:t>
            </w:r>
          </w:p>
        </w:tc>
      </w:tr>
      <w:tr>
        <w:trPr>
          <w:trHeight w:val="15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31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       MEDOŇ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12.18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lat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11.1964</w:t>
            </w:r>
          </w:p>
        </w:tc>
      </w:tr>
      <w:tr>
        <w:trPr>
          <w:trHeight w:val="16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32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ia        KNAP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11.18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2.1965</w:t>
            </w:r>
          </w:p>
        </w:tc>
      </w:tr>
      <w:tr>
        <w:trPr>
          <w:trHeight w:val="17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33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ia        BEŇ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3.18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bolt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2.1965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34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zana     TOMČIK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8.18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4.1965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35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        HIŠČAR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2.1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8.1966</w:t>
            </w:r>
          </w:p>
        </w:tc>
      </w:tr>
      <w:tr>
        <w:trPr>
          <w:trHeight w:val="521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36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raj          KNA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ia         KNAP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4.191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9.19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9.196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10.2011</w:t>
            </w:r>
          </w:p>
        </w:tc>
      </w:tr>
      <w:tr>
        <w:trPr>
          <w:trHeight w:val="521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robu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Meno  a priezv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osoby uloženej v hrob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á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rod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esto narod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át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úmrtia</w:t>
            </w:r>
            <w:r>
              <w:rPr>
                <w:rFonts w:cs="Arial" w:ascii="Arial" w:hAnsi="Arial"/>
                <w:sz w:val="22"/>
              </w:rPr>
              <w:t xml:space="preserve">           </w:t>
            </w:r>
          </w:p>
        </w:tc>
      </w:tr>
      <w:tr>
        <w:trPr>
          <w:trHeight w:val="26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37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zana      KNAP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186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932</w:t>
            </w:r>
          </w:p>
        </w:tc>
      </w:tr>
      <w:tr>
        <w:trPr>
          <w:trHeight w:val="19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38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er         KNA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ia         KNAP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6.188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3.18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11.196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10.1968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39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án            KNA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zef         KNAP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7.19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1.19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3.20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7.1996</w:t>
            </w:r>
          </w:p>
        </w:tc>
      </w:tr>
      <w:tr>
        <w:trPr>
          <w:trHeight w:val="21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40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islav   MAŤA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7.1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dej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7.1990</w:t>
            </w:r>
          </w:p>
        </w:tc>
      </w:tr>
      <w:tr>
        <w:trPr>
          <w:trHeight w:val="23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41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       MAŤA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7.19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dej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7.1989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42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ia         CHOVANC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12.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dej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10.1985</w:t>
            </w:r>
          </w:p>
        </w:tc>
      </w:tr>
      <w:tr>
        <w:trPr>
          <w:trHeight w:val="25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43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zefína    KNAP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9.19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9.1949</w:t>
            </w:r>
          </w:p>
        </w:tc>
      </w:tr>
      <w:tr>
        <w:trPr>
          <w:trHeight w:val="52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44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ia         KNAP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zana      KNAP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2.18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11.1934</w:t>
            </w:r>
          </w:p>
        </w:tc>
      </w:tr>
      <w:tr>
        <w:trPr>
          <w:trHeight w:val="15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45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ia         KNAP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4.19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3.1968</w:t>
            </w:r>
          </w:p>
        </w:tc>
      </w:tr>
      <w:tr>
        <w:trPr>
          <w:trHeight w:val="17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46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n            KNAP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9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932</w:t>
            </w:r>
          </w:p>
        </w:tc>
      </w:tr>
      <w:tr>
        <w:trPr>
          <w:trHeight w:val="46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47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raj          KNA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         KNAP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87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187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95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1947 </w:t>
            </w:r>
          </w:p>
        </w:tc>
      </w:tr>
      <w:tr>
        <w:trPr>
          <w:trHeight w:val="52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48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         KNAP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er          KNAP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2.191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5.19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10.1999</w:t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49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         GREŠÁK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artin         GREŠÁK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zef           KNA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rína      KNAP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7.189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6.19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8.196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1.1967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1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zef           KNA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šuľa         KNAPOVÁ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4.193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10.19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krolu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3.1989</w:t>
            </w:r>
          </w:p>
        </w:tc>
      </w:tr>
      <w:tr>
        <w:trPr>
          <w:trHeight w:val="33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2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dam          ZAMBORSK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ia          ZAMBORSK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12.188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11.18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11.196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9.1983</w:t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3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             CEĽUCH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11.19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8.1963</w:t>
            </w:r>
          </w:p>
        </w:tc>
      </w:tr>
      <w:tr>
        <w:trPr>
          <w:trHeight w:val="16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4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          ZAMBORSK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5.18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2.1962</w:t>
            </w:r>
          </w:p>
        </w:tc>
      </w:tr>
      <w:tr>
        <w:trPr>
          <w:trHeight w:val="46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5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n             RADVANSK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uzana       RADVANSK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1.19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2.1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11.198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5.1990</w:t>
            </w:r>
          </w:p>
        </w:tc>
      </w:tr>
      <w:tr>
        <w:trPr>
          <w:trHeight w:val="231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6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n             RADVANSK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2.19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8.1960</w:t>
            </w:r>
          </w:p>
        </w:tc>
      </w:tr>
      <w:tr>
        <w:trPr>
          <w:trHeight w:val="23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7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zana       GREŠÁK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4.18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bolt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5.1960</w:t>
            </w:r>
          </w:p>
        </w:tc>
      </w:tr>
      <w:tr>
        <w:trPr>
          <w:trHeight w:val="541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8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zef           KNA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uzana        KNAPOVÁ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ozef            KNA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zana        KNAP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           KNAP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2.190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4.191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2.187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6.188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2.19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n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yt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9.195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9.20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5.196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1.196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1.2003</w:t>
            </w:r>
          </w:p>
        </w:tc>
      </w:tr>
      <w:tr>
        <w:trPr>
          <w:trHeight w:val="25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9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           KAŠČAK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192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954</w:t>
            </w:r>
          </w:p>
        </w:tc>
      </w:tr>
      <w:tr>
        <w:trPr>
          <w:trHeight w:val="19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60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</w:rPr>
              <w:t>TOMČÍ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</w:rPr>
              <w:t>TOMČÍK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61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n              TOMČÍ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vol           TOMČÍK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3.195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6.19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4.195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8.1953</w:t>
            </w:r>
          </w:p>
        </w:tc>
      </w:tr>
      <w:tr>
        <w:trPr>
          <w:trHeight w:val="20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62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zef            CEĽUCH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19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dej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2.01.1959</w:t>
            </w:r>
          </w:p>
        </w:tc>
      </w:tr>
      <w:tr>
        <w:trPr>
          <w:trHeight w:val="22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63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           MEDOŇ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4.19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9.1960</w:t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64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n               RADVANSK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4.19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dej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4.1968</w:t>
            </w:r>
          </w:p>
        </w:tc>
      </w:tr>
      <w:tr>
        <w:trPr>
          <w:trHeight w:val="131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65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         GREŠÁK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950</w:t>
            </w:r>
          </w:p>
        </w:tc>
      </w:tr>
      <w:tr>
        <w:trPr>
          <w:trHeight w:val="27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66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n              KNAP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9.18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7.09.1950</w:t>
            </w:r>
          </w:p>
        </w:tc>
      </w:tr>
      <w:tr>
        <w:trPr>
          <w:trHeight w:val="267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67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raj            KNAP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3.18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1960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68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n              CHOVANEC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69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zana        NIMAS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70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m           BURANOVSK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1.18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10.1951</w:t>
            </w:r>
          </w:p>
        </w:tc>
      </w:tr>
      <w:tr>
        <w:trPr>
          <w:trHeight w:val="2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71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zana        CEĽUCH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1956  </w:t>
            </w:r>
          </w:p>
        </w:tc>
      </w:tr>
      <w:tr>
        <w:trPr>
          <w:trHeight w:val="257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72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eznámy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73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námy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robu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Meno  a priezv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osoby uloženej v hrob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á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rod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esto narod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át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úmrtia</w:t>
            </w:r>
            <w:r>
              <w:rPr>
                <w:rFonts w:cs="Arial" w:ascii="Arial" w:hAnsi="Arial"/>
                <w:sz w:val="22"/>
              </w:rPr>
              <w:t xml:space="preserve">           </w:t>
            </w:r>
          </w:p>
        </w:tc>
      </w:tr>
      <w:tr>
        <w:trPr>
          <w:trHeight w:val="26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74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námy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75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námy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76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fan         SIVÁK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9.19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1.1976</w:t>
            </w:r>
          </w:p>
        </w:tc>
      </w:tr>
      <w:tr>
        <w:trPr>
          <w:trHeight w:val="207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77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námy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78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námy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79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raj           HOFFEJ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4.18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12.1951</w:t>
            </w:r>
          </w:p>
        </w:tc>
      </w:tr>
      <w:tr>
        <w:trPr>
          <w:trHeight w:val="24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80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án             BOBOVČÁK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81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          BIATH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82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          KNAP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8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949</w:t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83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námy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84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ia          BIATH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9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948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85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zana       HIŠČAR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7.1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4.1948</w:t>
            </w:r>
          </w:p>
        </w:tc>
      </w:tr>
      <w:tr>
        <w:trPr>
          <w:trHeight w:val="427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86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l          KUTAŠOVIČ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zef          KUTAŠOVI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87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n            GAĽAN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6.19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6.1948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88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ulina      TOČIK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12.19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5.01.1947</w:t>
            </w:r>
          </w:p>
        </w:tc>
      </w:tr>
      <w:tr>
        <w:trPr>
          <w:trHeight w:val="21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89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ena       JURIČK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10.19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1.1947</w:t>
            </w:r>
          </w:p>
        </w:tc>
      </w:tr>
      <w:tr>
        <w:trPr>
          <w:trHeight w:val="21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90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        KNAP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11.19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12.1943</w:t>
            </w:r>
          </w:p>
        </w:tc>
      </w:tr>
      <w:tr>
        <w:trPr>
          <w:trHeight w:val="23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91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fan        CEĽUCH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6.19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4.1946</w:t>
            </w:r>
          </w:p>
        </w:tc>
      </w:tr>
      <w:tr>
        <w:trPr>
          <w:trHeight w:val="26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92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         HIŠČAR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9.18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2.1943</w:t>
            </w:r>
          </w:p>
        </w:tc>
      </w:tr>
      <w:tr>
        <w:trPr>
          <w:trHeight w:val="25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93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námy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94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         TOMČIK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95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dor          NIMAS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8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944</w:t>
            </w:r>
          </w:p>
        </w:tc>
      </w:tr>
      <w:tr>
        <w:trPr>
          <w:trHeight w:val="25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96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raj           RADVANSK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97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námy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98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         CHOVANC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99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námy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námy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1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zana      GAĽAN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942</w:t>
            </w:r>
          </w:p>
        </w:tc>
      </w:tr>
      <w:tr>
        <w:trPr>
          <w:trHeight w:val="281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2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         ROŽEK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2.1942</w:t>
            </w:r>
          </w:p>
        </w:tc>
      </w:tr>
      <w:tr>
        <w:trPr>
          <w:trHeight w:val="257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3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       GREŠAK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8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942</w:t>
            </w:r>
          </w:p>
        </w:tc>
      </w:tr>
      <w:tr>
        <w:trPr>
          <w:trHeight w:val="27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4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áš        NIMAS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5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rína     BOBOVČÁK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6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ia          BIATH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7.19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1.1941</w:t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7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námy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8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námy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9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ej        BEŇ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1.19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6.1943</w:t>
            </w:r>
          </w:p>
        </w:tc>
      </w:tr>
      <w:tr>
        <w:trPr>
          <w:trHeight w:val="19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0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         BEŇ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1.1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2.1939</w:t>
            </w:r>
          </w:p>
        </w:tc>
      </w:tr>
      <w:tr>
        <w:trPr>
          <w:trHeight w:val="21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1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raj          GAĽAN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2.1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3.1939</w:t>
            </w:r>
          </w:p>
        </w:tc>
      </w:tr>
      <w:tr>
        <w:trPr>
          <w:trHeight w:val="22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2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zef          PANGRÁC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3.1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3.1939</w:t>
            </w:r>
          </w:p>
        </w:tc>
      </w:tr>
      <w:tr>
        <w:trPr>
          <w:trHeight w:val="23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3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ia          ZAMBOR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         ROM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ária          ROMANOVÁ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6.193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7.19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lat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6.201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7.2014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4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         CEĽUCH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n             CHOVANE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         CHOVANC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5.193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6.19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5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námy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6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ária          JURIČKOVÁ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7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raj           RADVANSK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ia          RADVANSK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5.187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11.18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10.193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9.1970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8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          HOFFEJ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ária          HOFFEJOVÁ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5.187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9.1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vart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10.193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7.1996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robu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Meno  a priezv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osoby uloženej v hrob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á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rod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esto narod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át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úmrtia</w:t>
            </w:r>
            <w:r>
              <w:rPr>
                <w:rFonts w:cs="Arial" w:ascii="Arial" w:hAnsi="Arial"/>
                <w:sz w:val="22"/>
              </w:rPr>
              <w:t xml:space="preserve">           </w:t>
            </w:r>
          </w:p>
        </w:tc>
      </w:tr>
      <w:tr>
        <w:trPr>
          <w:trHeight w:val="2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9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námy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0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námy   dieť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1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námy   dieť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2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uel      SIVÁK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8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š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8.2009</w:t>
            </w:r>
          </w:p>
        </w:tc>
      </w:tr>
      <w:tr>
        <w:trPr>
          <w:trHeight w:val="13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3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ela    SIVÁK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9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dej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12.2011</w:t>
            </w:r>
          </w:p>
        </w:tc>
      </w:tr>
      <w:tr>
        <w:trPr>
          <w:trHeight w:val="13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4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ena       SIVÁK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0.19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yt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1.2011</w:t>
            </w:r>
          </w:p>
        </w:tc>
      </w:tr>
      <w:tr>
        <w:trPr>
          <w:trHeight w:val="13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5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námy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6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námy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7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n            BURANOVSK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ia         BURANOVSK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5.192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10.19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lat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8.1998</w:t>
            </w:r>
          </w:p>
        </w:tc>
      </w:tr>
      <w:tr>
        <w:trPr>
          <w:trHeight w:val="22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8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n            ROŽEK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12.1934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9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er         BIATH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0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raj          BIATH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19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12.1933</w:t>
            </w:r>
          </w:p>
        </w:tc>
      </w:tr>
      <w:tr>
        <w:trPr>
          <w:trHeight w:val="26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1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námy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2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m        ZAMBORSK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zef         ZAMBORK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2.19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9.1993</w:t>
            </w:r>
          </w:p>
        </w:tc>
      </w:tr>
      <w:tr>
        <w:trPr>
          <w:trHeight w:val="4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3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m        TOMČÍ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tarína    TOMČÍKOVÁ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4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námy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5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n            KUTAŠOVI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6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námy  dieť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7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tin        BEŇA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10.1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12.1935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8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ia         CHOVANC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raj          CHOVANEC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12.19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4.1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2.199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2.1988</w:t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9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mián     CHOVANE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       CHOVANEC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9.20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11.19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dej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9.20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2.1937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0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an         BIA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zefína    BIATH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n            BIA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ia         BIATH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6.194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3.195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3.19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1.1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4.199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12.1995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1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        ŽDIŇAK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n            ŽDIŇAK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5.193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10.19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lach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5.199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7.1995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2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ril          ČEŠE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na         ČEŠEKOVÁ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12.194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3.1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byl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2.1990</w:t>
            </w:r>
          </w:p>
        </w:tc>
      </w:tr>
      <w:tr>
        <w:trPr>
          <w:trHeight w:val="437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3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n            KNA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        KNAP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10.192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3.19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lat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12.199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1989</w:t>
            </w:r>
          </w:p>
        </w:tc>
      </w:tr>
      <w:tr>
        <w:trPr>
          <w:trHeight w:val="47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4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        KUTAŠOVIČ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l         KUTAŠOVI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4.19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4.1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bor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11.198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3.1992</w:t>
            </w:r>
          </w:p>
        </w:tc>
      </w:tr>
      <w:tr>
        <w:trPr>
          <w:trHeight w:val="3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5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m        HIŠČÁ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ena      HIŠČÁR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10.193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10.19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11.19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1.2015</w:t>
            </w:r>
          </w:p>
        </w:tc>
      </w:tr>
      <w:tr>
        <w:trPr>
          <w:trHeight w:val="14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6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n            GAĽAN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2.19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10.1988</w:t>
            </w:r>
          </w:p>
        </w:tc>
      </w:tr>
      <w:tr>
        <w:trPr>
          <w:trHeight w:val="16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7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zef         GAĽAN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9.1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dej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5.1989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8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m         TOMČI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ia         TOMČIK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9.191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11.19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7.198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11.2005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9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n            MEDOŇ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ia         MEDOŇ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5.19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7.19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n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9.198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11.2006</w:t>
            </w:r>
          </w:p>
        </w:tc>
      </w:tr>
      <w:tr>
        <w:trPr>
          <w:trHeight w:val="20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       KURUC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3.19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há Lú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9.1984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1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m         HIŠČÁ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zana      HIŠČÁR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12.189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5.1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n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2.198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1990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2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        KNAP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raj          KNAP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6.19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4.19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4.198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8.1982</w:t>
            </w:r>
          </w:p>
        </w:tc>
      </w:tr>
      <w:tr>
        <w:trPr>
          <w:trHeight w:val="127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3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ej       PANGRÁ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ota       PANGRÁC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n            PANGRÁC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12.19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12.190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12.19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vart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10.198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9.20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4.2002</w:t>
            </w:r>
          </w:p>
        </w:tc>
      </w:tr>
      <w:tr>
        <w:trPr>
          <w:trHeight w:val="127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robu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Meno  a priezv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osoby uloženej v hrob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á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rod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esto narod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át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úmrtia</w:t>
            </w:r>
            <w:r>
              <w:rPr>
                <w:rFonts w:cs="Arial" w:ascii="Arial" w:hAnsi="Arial"/>
                <w:sz w:val="22"/>
              </w:rPr>
              <w:t xml:space="preserve">           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4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n            BOBOVČÁ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zana      BOBOVČÁK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8.191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3.1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n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10.198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11.1989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5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zef         BEŇ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ária         BEŇOVÁ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5.190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11.1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lat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5.199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4.1983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6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ozef         TOMČÍK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6.19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5.1993</w:t>
            </w:r>
          </w:p>
        </w:tc>
      </w:tr>
      <w:tr>
        <w:trPr>
          <w:trHeight w:val="25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7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m        TOMČÍK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1.18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11.1980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8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n            GAŽI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ária         GAŽIKOVÁ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4.19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8.19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8.198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4.1996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9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n             KNA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ia          KNAP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11.19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8.1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9.197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1.1992</w:t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0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raj           NIMAS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4.19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12.1979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1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ia          JURIČK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        JURIČEK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9.19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10.1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val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6.1980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2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n             PANGRÁ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lena       PANGRÁCOVÁ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6.192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12.19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yt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12.200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8.1988</w:t>
            </w:r>
          </w:p>
        </w:tc>
      </w:tr>
      <w:tr>
        <w:trPr>
          <w:trHeight w:val="18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3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rína     PANGRÁC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4.18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lat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1975 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4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raj          CEĽU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rína    CEĽUCH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11.19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3.19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11.197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7.1988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5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n            HIŠČÁR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6.19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6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n            BIATH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1.19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5.1974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7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       MEDOŇ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onika    MEDOŇ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4.192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3.19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8.1995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8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raj          GAĽ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ária         GAĽANOVÁ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3.190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3.19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1.199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5.2010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9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ril           CEĽU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gnesa      CEĽUCHOVÁ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7.194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2.19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kov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4.1996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er          CEĽU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rína     CEĽUCH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5.19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9.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8.199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10.2010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1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n             KNA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          KNAP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2.194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2.19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gliar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12.1997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2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án             KNAP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          KNAP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4.192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3.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0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8.2009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3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er          GAĽ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rína     GAĽAN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6.19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5.19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7.200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6.2013</w:t>
            </w:r>
          </w:p>
        </w:tc>
      </w:tr>
      <w:tr>
        <w:trPr>
          <w:trHeight w:val="48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4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zef          CEĽU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ia          CEĽUCH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4.193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9.19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5.1999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5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m         GREŠŠA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rína     GREŠŠAK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8.192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8.19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9.2001</w:t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6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n             CHOVANE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          CHOVANC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2.192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10.19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lat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7.20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1.2008</w:t>
            </w:r>
          </w:p>
        </w:tc>
      </w:tr>
      <w:tr>
        <w:trPr>
          <w:trHeight w:val="15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7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ncent       CEĽUCH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4.19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03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8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n             SLAM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tarína     SLAMKOVÁ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6.193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4.19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ľký Bá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6.2005</w:t>
            </w:r>
          </w:p>
        </w:tc>
      </w:tr>
      <w:tr>
        <w:trPr>
          <w:trHeight w:val="22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9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ob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0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áš        BEŇ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5.19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10.2007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1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n             NIM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ozef          NIMAS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4.193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5.19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n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12.200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9.2009</w:t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2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         KNAP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5.1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rov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12.2009</w:t>
            </w:r>
          </w:p>
        </w:tc>
      </w:tr>
      <w:tr>
        <w:trPr>
          <w:trHeight w:val="16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3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gita      KNAP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2.19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1.2014</w:t>
            </w:r>
          </w:p>
        </w:tc>
      </w:tr>
      <w:tr>
        <w:trPr>
          <w:trHeight w:val="18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4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ob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5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rich        RADVANSK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11.19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3.2011</w:t>
            </w:r>
          </w:p>
        </w:tc>
      </w:tr>
      <w:tr>
        <w:trPr>
          <w:trHeight w:val="20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robu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Meno  a priezv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osoby uloženej v hrob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á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rod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esto narod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át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úmrtia</w:t>
            </w:r>
            <w:r>
              <w:rPr>
                <w:rFonts w:cs="Arial" w:ascii="Arial" w:hAnsi="Arial"/>
                <w:sz w:val="22"/>
              </w:rPr>
              <w:t xml:space="preserve">           </w:t>
            </w:r>
          </w:p>
        </w:tc>
      </w:tr>
      <w:tr>
        <w:trPr>
          <w:trHeight w:val="22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6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m        KNA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 xml:space="preserve">KNAPOVÁ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7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m        MIM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na         MIMASOVÁ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12.194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6.19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8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zef         BOBOVČÁ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na         BOBOVČÁKOVÁ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1.193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11.19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7.2011</w:t>
            </w:r>
          </w:p>
        </w:tc>
      </w:tr>
      <w:tr>
        <w:trPr>
          <w:trHeight w:val="2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9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zef         KIMÁ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vlína      KIMÁKOV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12.194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4.19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raji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3.2014</w:t>
            </w:r>
          </w:p>
        </w:tc>
      </w:tr>
      <w:tr>
        <w:trPr>
          <w:trHeight w:val="25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0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zef         KNAP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1.19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rž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1.2015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1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ob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2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ob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3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07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26:00Z</dcterms:created>
  <dc:creator>Pocitac</dc:creator>
  <dc:description/>
  <cp:keywords/>
  <dc:language>en-US</dc:language>
  <cp:lastModifiedBy>Pocitac</cp:lastModifiedBy>
  <cp:lastPrinted>2013-02-05T13:45:00Z</cp:lastPrinted>
  <dcterms:modified xsi:type="dcterms:W3CDTF">2015-04-13T16:31:00Z</dcterms:modified>
  <cp:revision>10</cp:revision>
  <dc:subject/>
  <dc:title>Evidencia pohrebiska - SVERŽOV</dc:title>
</cp:coreProperties>
</file>